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ISTORY DAY TIPS AND SAMPLE QUESTION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s and DON’Ts for Judg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ome students in a friendly manner and help them feel comfortab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specific questions that encourage the students to talk about their resear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ite specific and constructive comments that students can use at the next level or in future projec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consistent rankings and comments within the judging te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’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ure students during the interview about how to improve their projects – save helpful comments for the written evaluation shee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what school the student attends or in which county the student lives (to avoid being swayed by the reputation of a particular school or school system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y in the room for judging or discuss a project if you have a conflict of intere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l students whether or not they won before results have been announced at the awards ceremon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nterviewing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Ti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prepared.  Know the theme, rules, and something about the topic or perio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’t start with the hardest or most provocative questions.  Help the student open up a little firs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’t ask yes or no questions.  Some students won’t expand their answers on their own and need a little prodd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the time wisely.  If students speak at length about one aspect of the project, steer them back to other information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  <w:u w:val="single"/>
        </w:rPr>
        <w:t>Sample Questions</w:t>
      </w:r>
      <w:r>
        <w:rPr>
          <w:rFonts w:cs="Calibri" w:ascii="Calibri" w:hAnsi="Calibri"/>
          <w:b/>
          <w:sz w:val="22"/>
          <w:szCs w:val="22"/>
        </w:rPr>
        <w:t xml:space="preserve"> – Judges are not limited to these, but may ask any questions that encourage students to provide information that will help Judges evaluate the project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hy did you choose this topic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as your most important source and why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How did your primary sources (or secondary sources) help you understand the topic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hy is this topic/person significant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bout your topic is relevant today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hat is the most important point you are trying to convey in your project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most important thing you learned in researching and developing your project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ere the most important factors that caused . . . .  to occur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ere the most important consequences of this . . . . ?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hat impact did this event/person have on a community, society, the nation, or the world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conclusions or lessons do you want people to make as a result of your research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id each member of your group contribute?  How did you decide who would do what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re some of the things you had to leave out?  Would you like to talk about some of that informatio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most important thing you learned from this project?  What skills did you learn as a result of this project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k questions about the substance of the topic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sk for any clarification you need regarding information in the project, process paper, or bibli</w:t>
      </w:r>
      <w:r>
        <w:rPr>
          <w:rFonts w:cs="Calibri" w:ascii="Calibri" w:hAnsi="Calibri"/>
          <w:sz w:val="20"/>
          <w:szCs w:val="20"/>
        </w:rPr>
        <w:t>ograph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4:00Z</dcterms:created>
  <dc:creator>Judy Dobbs</dc:creator>
  <dc:description/>
  <cp:keywords/>
  <dc:language>en-US</dc:language>
  <cp:lastModifiedBy>Atwell, Mary</cp:lastModifiedBy>
  <cp:lastPrinted>2017-03-31T10:41:00Z</cp:lastPrinted>
  <dcterms:modified xsi:type="dcterms:W3CDTF">2018-11-05T15:44:00Z</dcterms:modified>
  <cp:revision>2</cp:revision>
  <dc:subject/>
  <dc:title>History Day Judges – Sample Questions</dc:title>
</cp:coreProperties>
</file>